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дисциплине «Методика обучения истории и праву» для студентов заочного отделения факультета экономики, истории и права, обучающихся по направлению подготовки «Педагогическое образование» (с двумя профилями подготовки – История, Право) (группа З- 13-ИП). 4 курс 8 семестр</w:t>
      </w:r>
    </w:p>
    <w:p>
      <w:pPr>
        <w:pStyle w:val="Normal"/>
        <w:rPr/>
      </w:pPr>
      <w:r>
        <w:rPr/>
        <w:t>Вариант работы определяется по фамилии студ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аменко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зазиев Шевкет Айде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ярко Татья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ньшина Але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Еремянц Эльвир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рпенко 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юбимцева 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рюк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чуха Олеся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шинец Вале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хина Юлия Степ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лийнык Владимир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вцов Дмит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ята Екатерина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ндомирова Н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ловьев Валер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ловьева Ольг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бчанинова Гал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алько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рей Евген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вариа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/>
      </w:pPr>
      <w:r>
        <w:rPr/>
        <w:t>Вариант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работайте фрагмент урока права с использованием графика, диаграмм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Основы конституционного строя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/>
      </w:pPr>
      <w:r>
        <w:rPr/>
        <w:t>Вариант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фрагмент урока права с использованием заданий для учащихся из КИМов ЕГЭ по обществознанию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Конституция – Основной закон государств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4"/>
        <w:rPr>
          <w:rFonts w:eastAsia="Times New Roman"/>
          <w:bCs/>
          <w:lang w:eastAsia="ru-RU"/>
        </w:rPr>
      </w:pPr>
      <w:r>
        <w:rPr/>
        <w:t>Вариант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задания для проверки знаний в 6 классе по теме «Конституция РФ» для слабого, среднего, сильного учени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Права, обязанности и ответственность членов семь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/>
        <w:t>Вариант 4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остройте алгоритм решения юридических задач по теме «Гражданское право»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Защита трудовых прав работник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/>
      </w:pPr>
      <w:r>
        <w:rPr/>
        <w:t>Вариант 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остройте алгоритм решения юридических задач по теме «Уголовное право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Международное гуманитарное право в условиях вооруженного конфликт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/>
      </w:pPr>
      <w:r>
        <w:rPr/>
        <w:t>Вариант 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остройте алгоритм решения юридических задач по теме «Административные правонарушения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Экологическое право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/>
        <w:t>Вариант 7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редложите перечень вопросов для учащихся с целью активизации их деятельности по теме «Гражданское право»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Административно-правовой статус гражданин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/>
        <w:t>Вариант 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редложите перечень вопросов для учащихся с целью активизации их деятельности по теме «Уголовное право»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Наследование и его правовая регламентац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/>
        <w:t>Вариант 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4"/>
        <w:rPr/>
      </w:pPr>
      <w:r>
        <w:rPr>
          <w:rFonts w:eastAsia="Times New Roman"/>
          <w:bCs/>
          <w:lang w:eastAsia="ru-RU"/>
        </w:rPr>
        <w:t>Составьте задания для проверки знаний в 7 классе по теме «Правовой статус человека» для слабого, среднего, сильного учени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Уголовный процесс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4"/>
        <w:rPr>
          <w:rFonts w:eastAsia="Times New Roman"/>
          <w:bCs/>
          <w:lang w:eastAsia="ru-RU"/>
        </w:rPr>
      </w:pPr>
      <w:r>
        <w:rPr/>
        <w:t>Вариант 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Составьте задания, направленные на проверку знаний, умений, навыков и усвоенных способов деятельности учащихся по теме «Семейные правоотношения»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</w:t>
      </w:r>
      <w:r>
        <w:rPr>
          <w:rFonts w:eastAsia="Times New Roman"/>
          <w:lang w:eastAsia="ru-RU"/>
        </w:rPr>
        <w:t>Административные правонаруше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/>
        <w:t>Вариант 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Составьте задания, направленные на проверку знаний, умений, навыков учащихся по теме «Правоохранительные органы Российской Федерации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outlineLvl w:val="4"/>
        <w:rPr/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Судебная система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4"/>
        <w:rPr>
          <w:rFonts w:eastAsia="Times New Roman"/>
          <w:bCs/>
          <w:lang w:eastAsia="ru-RU"/>
        </w:rPr>
      </w:pPr>
      <w:r>
        <w:rPr/>
        <w:t>Вариант 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Составьте проект контрольного занятия по теме «Правоотношения» (вопросы к контрольной работе, тестовое задание), предложите и обоснуйте критерии проставления оценок за выполнение заданий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Административные правоотноше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риант 1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Составьте проект контрольного занятия по теме «Система права» (вопросы к контрольной работе, тестовое задание), предложите и обоснуйте критерии проставления оценок за выполнение заданий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Личные (гражданские) права российских граждан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риант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Составьте проект контрольного занятия по теме «Подросток в трудовых правоотношениях» (вопросы к контрольной работе, тестовое задание), предложите и обоснуйте критерии проставления оценок за выполнение задани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Юридическая ответственность несовершеннолетних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риант 1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Разработайте фрагмент урока актуализация опорных знаний на тему «Трудовые правоотношения» с использованием индивидуальной формы обучени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ставьте технологическую карту урока (Приложение 1) по теме </w:t>
      </w:r>
      <w:r>
        <w:rPr>
          <w:rFonts w:eastAsia="Times New Roman"/>
          <w:lang w:eastAsia="ru-RU"/>
        </w:rPr>
        <w:t>«Подросток в трудовых правоотношениях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риант 1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Разработайте фрагмент урока актуализация опорных знаний на тему «Административные правоотношения и административные проступки» с использованием фронтальной формы обуч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Уголовное право. Преступление и наказани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риант 17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Разработайте домашние задания для учащихся старших классов школы по теме «Гражданские правоотношения»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outlineLvl w:val="4"/>
        <w:rPr/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Право собственности и порядок его защит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риант 1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Разработайте домашние задания для учащихся старших классов школы по теме «Защита прав и интересов детей, оставшихся без родителей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Семейные правоотноше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риант 1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Составьте словарик, содержащий необходимый набор понятий для учащихся 9 класса по теме «Трудовые правоотношения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4"/>
        <w:rPr/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Трудоустройство и занятост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риант 2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работайте варианты тематики стендов для кабинета правовых дисциплин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ставьте технологическую карту урока (Приложение 1) по теме «Как защищаются права человека»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хнологическая ка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 педагога: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: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: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п урока: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урсы: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 урока: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Форма обучения:___</w:t>
      </w:r>
      <w:r>
        <w:rPr>
          <w:color w:val="0F243E"/>
          <w:sz w:val="18"/>
          <w:szCs w:val="18"/>
          <w:shd w:fill="FFFFFF" w:val="clear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ы обучения: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понятия: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2846"/>
        <w:gridCol w:w="1549"/>
        <w:gridCol w:w="1559"/>
        <w:gridCol w:w="1843"/>
        <w:gridCol w:w="1134"/>
        <w:gridCol w:w="1275"/>
      </w:tblGrid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структур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е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структура урока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 (универсальные учебные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уч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риемы 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рганизации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Анастасия</dc:creator>
  <dc:description/>
  <dc:language>en-US</dc:language>
  <cp:lastModifiedBy>Анастасия</cp:lastModifiedBy>
  <dcterms:modified xsi:type="dcterms:W3CDTF">2017-03-14T09:05:00Z</dcterms:modified>
  <cp:revision>32</cp:revision>
  <dc:subject/>
  <dc:title/>
</cp:coreProperties>
</file>